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проведении мониторинга </w:t>
      </w:r>
      <w:r>
        <w:rPr>
          <w:sz w:val="26"/>
          <w:szCs w:val="26"/>
        </w:rPr>
        <w:t>качества финансового менеджмента</w:t>
      </w:r>
      <w:r>
        <w:rPr>
          <w:sz w:val="28"/>
          <w:szCs w:val="28"/>
        </w:rPr>
        <w:t xml:space="preserve"> и деятельности подведомственных учреждений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4 году в структуру управления культуры входило 11 подведомственных учреждений.</w:t>
      </w:r>
    </w:p>
    <w:p>
      <w:pPr>
        <w:pStyle w:val="Normal"/>
        <w:rPr/>
      </w:pPr>
      <w:r>
        <w:rPr>
          <w:sz w:val="28"/>
          <w:szCs w:val="28"/>
        </w:rPr>
        <w:t>При проведении мониторинга деятельность учреждений оценивалась по трем показателя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Выполнение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Участие в краевых и федер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Привлечение внебюджетных средств.</w:t>
      </w:r>
    </w:p>
    <w:p>
      <w:pPr>
        <w:pStyle w:val="Normal"/>
        <w:rPr/>
      </w:pPr>
      <w:r>
        <w:rPr>
          <w:sz w:val="28"/>
          <w:szCs w:val="28"/>
        </w:rPr>
        <w:t>По результатам выполнения муниципального задания составлен следующий рейтинг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БУ ДО Таежнинская Д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БУК БМЦРБ / МБУ ФСК "АНГАРА" / МБУ ДО Невонская ДШИ /   МБУ ДО Пинчугская ДШИ / МБУ "ЦС и ДМ" / . МБУК БМ РДК "Янтарь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У ДО Ангарская ДШИ / МБУ ДО Богучанская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БУ ДО Манзенская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БУК БКМ им. Д.М.Андона</w:t>
      </w:r>
    </w:p>
    <w:p>
      <w:pPr>
        <w:pStyle w:val="Normal"/>
        <w:rPr/>
      </w:pPr>
      <w:r>
        <w:rPr>
          <w:sz w:val="28"/>
          <w:szCs w:val="28"/>
        </w:rPr>
        <w:t>По результатам оценки участия учреждений  в краевых и федеральных программах составлен следующий рейтинг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УК БМ РДК "Янт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У "ЦС и Д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БУК БМЦРБ </w:t>
      </w:r>
    </w:p>
    <w:p>
      <w:pPr>
        <w:pStyle w:val="Normal"/>
        <w:rPr/>
      </w:pPr>
      <w:r>
        <w:rPr>
          <w:sz w:val="28"/>
          <w:szCs w:val="28"/>
        </w:rPr>
        <w:t>По результатам оценки привлечения внебюджетных средств составлен следующий рейтинг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УК БМ РДК "Янтар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БУ ФСК "АНГАР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УК БКМ им. Д.М.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БУ ДО Богучанская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УК БМ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БУ ДО Таежнинская ДШИ</w:t>
      </w:r>
    </w:p>
    <w:p>
      <w:pPr>
        <w:pStyle w:val="Normal"/>
        <w:rPr/>
      </w:pPr>
      <w:r>
        <w:rPr>
          <w:sz w:val="28"/>
          <w:szCs w:val="28"/>
        </w:rPr>
        <w:t>Суммируя все показатели устанавливается рейтинг за 2024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УК БМ РДК "Янтарь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БУК БМЦРБ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БУ МБУ "ЦС и ДМ"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ФСК "АНГАРА"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У ДО Богучанская ДШИ  / МБУ ДО Таежнинская Д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УК БКМ им. Д.М.Андо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БУ ДО Невонская ДШИ / МБУ ДО Пинчугская Д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У ДО Ангарская Д 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БУ ДО Манзенская ДШ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. Бессонов Алексей Владимирович  </w:t>
      </w:r>
    </w:p>
    <w:p>
      <w:pPr>
        <w:pStyle w:val="Normal"/>
        <w:rPr/>
      </w:pPr>
      <w:r>
        <w:rPr>
          <w:sz w:val="28"/>
          <w:szCs w:val="28"/>
        </w:rPr>
        <w:t>Тел. 83916228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6:00Z</dcterms:created>
  <dc:creator>ADMIN</dc:creator>
  <dc:description/>
  <cp:keywords/>
  <dc:language>en-US</dc:language>
  <cp:lastModifiedBy>DELL</cp:lastModifiedBy>
  <cp:lastPrinted>2022-02-24T14:52:00Z</cp:lastPrinted>
  <dcterms:modified xsi:type="dcterms:W3CDTF">2025-02-13T03:07:00Z</dcterms:modified>
  <cp:revision>27</cp:revision>
  <dc:subject/>
  <dc:title/>
</cp:coreProperties>
</file>